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ые ошибки, выявленные при уведомительной регистрации коллективных договоров и соглашени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8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4"/>
        <w:gridCol w:w="8029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овые ошибк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в соответствии с действующими нормативными  правовыми актами</w:t>
            </w:r>
          </w:p>
        </w:tc>
      </w:tr>
      <w:tr>
        <w:trPr>
          <w:trHeight w:val="3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полный пакет документов</w:t>
            </w:r>
            <w:r>
              <w:rPr>
                <w:rFonts w:cs="Times New Roman" w:ascii="Times New Roman" w:hAnsi="Times New Roman"/>
                <w:sz w:val="24"/>
              </w:rPr>
              <w:t>, направляемых</w:t>
              <w:br/>
              <w:t>на уведомительную регистрацию в электронном виде</w:t>
              <w:br/>
              <w:t>в уполномоченный орган по труду (минтруд области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3 Областного закона «О некоторых вопросах регулирования социального партнерства в сфере труда на территории Ростовской области» от 24 декабря 2012 № 1013-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правлении коллективного договора, соглашения на уведомительную регистрацию формируется следующий комплект документ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заявление на прохождение уведомительной регистрации (приложение № 1) на имя министра труда и социального развития Ростовской области</w:t>
              <w:br/>
              <w:t>в формате pdf c подписью руководителя организации, печатью и датой. Дата заявления должна соответствовать дате отправки документов</w:t>
              <w:br/>
              <w:t>по электронной почте (rabmest@rambler.ru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титульный лист коллективного договора или соглашения (приложение</w:t>
              <w:br/>
              <w:t>№ 2-3) с подписями сторон и датами подписания в формате pdf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документы, подтверждающие полномочия сторон, подписавших коллективный договор, соглашение в формате pdf с подписями сторон</w:t>
              <w:br/>
              <w:t>и датами подписа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8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назначении руководителя на занимаемую должность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8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(выписка) собрания об избрании председателя первичной профсоюзной организации или представителя (лей) трудового коллектива,</w:t>
              <w:br/>
              <w:t>с указанием срока полномочий (избрания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файл коллективного договора (соглашения) в формате doc,</w:t>
              <w:br/>
              <w:t>с приложениями (Правила внутреннего трудового распорядка, Положение по оплате труда, Соглашение по охране труда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документы должны быть направлены одним электронным письмом,</w:t>
              <w:br/>
              <w:t>без использования облачных сервисов (Google, Яндекс и пр.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титульные листы приложений (Правила внутреннего трудового распорядка, Положение по оплате труда, Соглашение по охране труда) также должны быть предоставлены в формате pdf с подписями сторо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атами подписания</w:t>
            </w:r>
          </w:p>
        </w:tc>
      </w:tr>
      <w:tr>
        <w:trPr>
          <w:trHeight w:val="3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отсутствия в организации первичной профсоюзной ячейки, представителем организации </w:t>
            </w:r>
            <w:r>
              <w:rPr>
                <w:rFonts w:cs="Times New Roman" w:ascii="Times New Roman" w:hAnsi="Times New Roman"/>
                <w:b/>
                <w:sz w:val="24"/>
              </w:rPr>
              <w:t>необоснованно выступает руководитель орган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ледует избирать представителя из числа работников организации)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31 Трудового кодекса РФ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, установленном ТК РФ, представлять интересы всех работников</w:t>
              <w:br/>
              <w:t xml:space="preserve">в социальном партнерстве на локальном уровне, на общем собрании (конференции) работников для осуществления указанных полномочий тайным голосованием может быть избран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з числа работников </w:t>
            </w:r>
            <w:r>
              <w:rPr>
                <w:rFonts w:cs="Times New Roman" w:ascii="Times New Roman" w:hAnsi="Times New Roman"/>
                <w:sz w:val="24"/>
              </w:rPr>
              <w:t>иной представитель (представительный орган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 не может одновременно представлять интересы работников и работодателя организации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полномочий председателя первичной профсоюзной ячейки </w:t>
            </w:r>
            <w:r>
              <w:rPr>
                <w:rFonts w:cs="Times New Roman" w:ascii="Times New Roman" w:hAnsi="Times New Roman"/>
                <w:b/>
                <w:sz w:val="24"/>
              </w:rPr>
              <w:t>превышает максимально установленный Уставом профсоюза срок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7 Федерального закона «О профессиональных союзах»</w:t>
              <w:br/>
              <w:t xml:space="preserve">от 12.01.1996 № 10-ФЗ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профсоюза должен предусматривать порядок образования</w:t>
              <w:br/>
              <w:t>и компетенцию профсоюзных органов, а также сроки их полномочий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е срока направления коллективного договора, соглашения на уведомительную регистрацию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50 Трудового кодекса РФ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ный договор, соглаше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 течение семи дней со дня подписания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яются работодателем, представителем работодателя (работодателей) на уведомительную регистрацию в соответствующий орган по тру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соответствие срока действия коллективного договора на титульном листе и по тексту</w:t>
            </w:r>
            <w:r>
              <w:rPr>
                <w:rFonts w:cs="Times New Roman" w:ascii="Times New Roman" w:hAnsi="Times New Roman"/>
                <w:sz w:val="24"/>
              </w:rPr>
              <w:t xml:space="preserve"> (например, в случае указания только периода действия коллективного договора без установления  даты вступления в силу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43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ный договор заключаетс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срок не более трех лет</w:t>
            </w:r>
            <w:r>
              <w:rPr>
                <w:rFonts w:cs="Times New Roman" w:ascii="Times New Roman" w:hAnsi="Times New Roman"/>
                <w:sz w:val="24"/>
              </w:rPr>
              <w:t xml:space="preserve"> и вступает</w:t>
              <w:br/>
              <w:t>в силу со дня подписания его сторонами либо со дня, установленного коллективным догов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имер: коллективный договор вступает в силу со дня его подписания</w:t>
              <w:br/>
              <w:t xml:space="preserve">и действует в течение трех лет </w:t>
            </w:r>
            <w:r>
              <w:rPr>
                <w:rFonts w:cs="Times New Roman" w:ascii="Times New Roman" w:hAnsi="Times New Roman"/>
                <w:b/>
                <w:sz w:val="24"/>
              </w:rPr>
              <w:t>с 10.06.2023 по 09.06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 понятий, отсутствующих в Трудовом кодексе РФ:</w:t>
            </w:r>
            <w:r>
              <w:rPr>
                <w:rFonts w:cs="Times New Roman" w:ascii="Times New Roman" w:hAnsi="Times New Roman"/>
                <w:sz w:val="24"/>
              </w:rPr>
              <w:t xml:space="preserve"> сотрудники, коллектив, трудовой коллектив, администрация, контракт, найм, дисциплинарное воздействие, «сокращение штатов», производственная дисциплина, тяжелые работы, аттестация рабочих мест, существенные условия трудового договора и др.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ся использовать терминологию, предусмотренную ст. 25, 57, 81, 74, 192 Трудового кодекса РФ: работники, работодатель, трудовой договор, дисциплинарное взыскание, сокращение численности или штата, прием на работу, специальная оценка условий труда, изменение определенных сторон условий трудового договора и д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договор распространяет свое действие</w:t>
              <w:br/>
              <w:t>не на всех работников организаци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43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е коллективного договора распространяетс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 всех работников организации, </w:t>
            </w:r>
            <w:r>
              <w:rPr>
                <w:rFonts w:cs="Times New Roman" w:ascii="Times New Roman" w:hAnsi="Times New Roman"/>
                <w:sz w:val="24"/>
              </w:rPr>
              <w:t>вне зависимости от их членства в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ь при заключении трудового договора не знакомит работников под роспись с коллективным договором, правилами внутреннего трудового распорядка, а также с иными локальными актами организаци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68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приеме на работу </w:t>
            </w:r>
            <w:r>
              <w:rPr>
                <w:rFonts w:cs="Times New Roman" w:ascii="Times New Roman" w:hAnsi="Times New Roman"/>
                <w:b/>
                <w:sz w:val="24"/>
              </w:rPr>
              <w:t>(до подписания трудового договора)</w:t>
            </w:r>
            <w:r>
              <w:rPr>
                <w:rFonts w:cs="Times New Roman" w:ascii="Times New Roman" w:hAnsi="Times New Roman"/>
                <w:sz w:val="24"/>
              </w:rPr>
              <w:t xml:space="preserve"> работодатель обязан ознакомить работника </w:t>
            </w:r>
            <w:r>
              <w:rPr>
                <w:rFonts w:cs="Times New Roman" w:ascii="Times New Roman" w:hAnsi="Times New Roman"/>
                <w:b/>
                <w:sz w:val="24"/>
              </w:rPr>
              <w:t>под роспись</w:t>
            </w:r>
            <w:r>
              <w:rPr>
                <w:rFonts w:cs="Times New Roman" w:ascii="Times New Roman" w:hAnsi="Times New Roman"/>
                <w:sz w:val="24"/>
              </w:rPr>
              <w:t xml:space="preserve">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обязанность предоставления лицами, принимаемыми на работу, документов,</w:t>
              <w:br/>
              <w:t>не предусмотренных ст. 65 Трудового кодекса Российской Федерации. Например: ИНН, справка</w:t>
              <w:br/>
              <w:t>с предыдущего места работы или характеристика, полис ОМС и др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65 Трудового кодекса РФ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кументы, предъявляемые при заключении трудового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паспорт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иной документ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удостоверяющий личность; </w:t>
            </w:r>
          </w:p>
          <w:p>
            <w:pPr>
              <w:pStyle w:val="ConsPlusNormal1"/>
              <w:jc w:val="both"/>
              <w:rPr/>
            </w:pPr>
            <w:r>
              <w:rPr/>
              <w:t>- трудовая книжка и (или) сведения о трудовой деятельности (</w:t>
            </w:r>
            <w:hyperlink r:id="rId4">
              <w:r>
                <w:rPr>
                  <w:rStyle w:val="InternetLink"/>
                  <w:color w:val="0000FF"/>
                </w:rPr>
                <w:t>статья 66.1</w:t>
              </w:r>
            </w:hyperlink>
            <w:r>
              <w:rPr/>
              <w:t xml:space="preserve"> Трудового кодекса РФ), за исключением случаев, если трудовой договор заключается впервые;</w:t>
            </w:r>
          </w:p>
          <w:p>
            <w:pPr>
              <w:pStyle w:val="ConsPlusNormal1"/>
              <w:jc w:val="both"/>
              <w:rPr/>
            </w:pPr>
            <w:r>
              <w:rPr/>
              <w:t>- документ, подтверждающий регистрацию в системе индивидуального (персонифицированного) учета, в том числе в форме электронного документа;</w:t>
            </w:r>
          </w:p>
          <w:p>
            <w:pPr>
              <w:pStyle w:val="ConsPlusNormal1"/>
              <w:jc w:val="both"/>
              <w:rPr/>
            </w:pPr>
            <w:r>
              <w:rPr/>
              <w:t>- документы воинского учета - для военнообязанных и лиц, подлежащих призыву на воен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справка о наличии (отсутствии) судимости и (или) факта уголовного преследования либо о прекращении уголовного преследования</w:t>
              <w:br/>
              <w:t xml:space="preserve">по реабилитирующим основаниям, выданную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 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</w:rPr>
      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 осуществлению которой в соответствии с федеральными законами не допускаются лица, подвергнутые административному наказанию за потребление наркотических средств или психотропных веществ без 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своевременное составление графика отпусков и его принятие без учета мнения представительного органа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(например, предусматривается </w:t>
            </w:r>
            <w:r>
              <w:rPr>
                <w:rFonts w:cs="Times New Roman" w:ascii="Times New Roman" w:hAnsi="Times New Roman"/>
                <w:i/>
                <w:sz w:val="24"/>
              </w:rPr>
              <w:t>«не позднее 1 апреля текущего года (февраля следующего,</w:t>
              <w:br/>
              <w:t>и др.)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23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сть предоставления оплачиваемых отпусков определяется ежегодно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график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пусков, утверждаемым работодателем с учетом мнения выборного органа первичной профсоюзной организаци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е позднее чем за две недели до наступления календарного года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ст. 372</w:t>
              </w:r>
            </w:hyperlink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Трудового кодекса РФ для принятия локальных нормативных актов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а не уведомляют под роспись о начале отпуска за две недели (при отсутствии заявления об отпуске не производится оплата за отпуск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23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ремени начала отпуска работник должен быть извещен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д роспись</w:t>
              <w:br/>
              <w:t>не позднее чем за две недели до его нач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36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отпуска производитс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 три дня до его начал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аботной платы 1 раз в месяц;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выплаты заработной платы не реже, чем каждые полмесяца, без указания конкретных дат;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выплаты заработной платы в сроки «с» «по» (например, «заработная плата выплачивается не реже чем каждые полмесяца - с 10 по 15 число и с 20 по 25 число»), без указания конкретных да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36 Трудового кодекса РФ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  <w:tab w:val="left" w:pos="56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выплачиваетс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 реже чем каждые полмесяца</w:t>
            </w:r>
            <w:r>
              <w:rPr>
                <w:rFonts w:cs="Times New Roman" w:ascii="Times New Roman" w:hAnsi="Times New Roman"/>
                <w:sz w:val="24"/>
              </w:rPr>
              <w:t xml:space="preserve">.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  который она начислен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  <w:tab w:val="left" w:pos="56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имер: заработная плата выплачивается за первую половину месяца</w:t>
              <w:br/>
              <w:t xml:space="preserve"> – 20 числа, за вторую половину месяца – 5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ормулировки «с», «по», «до», «не позднее» трудовым законодательством РФ не предусмотрены</w:t>
            </w:r>
          </w:p>
        </w:tc>
      </w:tr>
      <w:tr>
        <w:trPr>
          <w:trHeight w:val="5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рефинансирования устанавливается в размере 1/300 за задержку выплаты заработной платы и других сумм, причитающихся работнику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236 Трудового кодекса РФ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1"/>
                <w:rFonts w:cs="Times New Roman" w:ascii="Times New Roman" w:hAnsi="Times New Roman"/>
                <w:sz w:val="24"/>
              </w:rPr>
              <w:t>При нарушении работодателем установленного срока соответственно выплаты заработной платы, оплаты отпуска, выплат при увольнении и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 xml:space="preserve">(или) других выплат, причитающихся работнику, работодатель обязан выплатить их с уплатой процентов (денежной компенсации) в размере </w:t>
            </w:r>
            <w:r>
              <w:rPr>
                <w:rStyle w:val="WW1"/>
                <w:rFonts w:cs="Times New Roman" w:ascii="Times New Roman" w:hAnsi="Times New Roman"/>
                <w:sz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  <w:u w:val="single"/>
              </w:rPr>
              <w:t>ниже одной сто пятидесятой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 xml:space="preserve"> действующей в это время ключевой ставки Центрального банка Российской Федерации от начисленных, но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получение не 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день фактического расчета включительно. При неполной выплате в</w:t>
            </w: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Style w:val="WW1"/>
                <w:rFonts w:cs="Times New Roman" w:ascii="Times New Roman" w:hAnsi="Times New Roman"/>
                <w:sz w:val="24"/>
              </w:rPr>
              <w:t>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оплате за работу в выходной и нерабочий праздничный день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 учитываются компенсационные и стимулирующие выплаты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  <w:tab w:val="left" w:pos="56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выполнение работ в выходные и нерабочие праздничные дни необходимо учитывать не только тарифные ставки (оклады)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о и прочие компенсационные и стимулирующие выплаты,</w:t>
            </w:r>
            <w:r>
              <w:rPr>
                <w:rFonts w:cs="Times New Roman" w:ascii="Times New Roman" w:hAnsi="Times New Roman"/>
                <w:sz w:val="24"/>
              </w:rPr>
              <w:t xml:space="preserve"> предусмотренные системой оплаты труда с учетом выводов, изложенных в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становлении Конституционного Суда Российской Федерации от 28 июня 2018 г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  <w:tab w:val="left" w:pos="56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6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ы требования о предупреждении работником работодателя о начале простоя в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исьменной форм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57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чале простоя, вызванного поломкой оборудования и другими причинами, которые делают невозможным продолжение выполнения работником его трудовой функции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аботник обязан сообщить своему непосредственному руководителю, иному представителю работодателя.</w:t>
            </w:r>
            <w:r>
              <w:rPr>
                <w:rFonts w:cs="Times New Roman" w:ascii="Times New Roman" w:hAnsi="Times New Roman"/>
                <w:sz w:val="24"/>
              </w:rPr>
              <w:t xml:space="preserve"> Работник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</w:rPr>
              <w:t xml:space="preserve"> в письменной форме сообщать о начале простоя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атривается оплата времени простоя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 вине работодателя в размере не менее 2/3 тарифной ставки, оклада (должностного оклада)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57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стоя по вине работодателя оплачиваетс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 размере не менее двух третей средней заработной платы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стоя по вине работника не оплачи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ам при прохождении испытательного срока не выплачивается прем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тья 70 Трудового кодекса РФ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испытания на работника распространяются полож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</w:t>
            </w:r>
          </w:p>
        </w:tc>
      </w:tr>
      <w:tr>
        <w:trPr>
          <w:trHeight w:val="3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ются не предусмотренные законодательством дисциплинарные взыскания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(«строгий выговор», «перевод на нижеоплачиваемую работу на срок до трех месяцев или на низшую должность на тот же срок», «предоставление отпуска только в осеннее-зимний период», снижение или не предоставление дней дополнительного оплачиваемого отпуска», «снижение выплаты за непрерывный стаж работы» и др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92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) замечани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) выговор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) увольнение по соответствующи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ми законами, уставами и положениями о дисциплине (ч. 5 ст. 189 Трудового кодекса РФ) для отдельных категорий работников могут быть предусмотрены также и другие дисциплинарные взыск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е допускается применение дисциплинарных взысканий,</w:t>
              <w:br/>
              <w:t>не предусмотренных федеральными законами, уставами и положениями</w:t>
              <w:br/>
              <w:t>о дисципл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ется, что прогулом является отсутствие на рабочем месте без уважительных причин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«более трех часов подряд»</w:t>
            </w:r>
            <w:r>
              <w:rPr>
                <w:rFonts w:cs="Times New Roman" w:ascii="Times New Roman" w:hAnsi="Times New Roman"/>
                <w:sz w:val="24"/>
              </w:rPr>
              <w:t xml:space="preserve"> в течение рабочего дня (смены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тья 81 Трудового кодекса РФ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  <w:tab w:val="left" w:pos="56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 - отсутствие на рабочем месте без уважительных причин в течение всего рабочего дня (смены), независимо от его (ее) продолжительности,</w:t>
              <w:br/>
              <w:t>а также в случае отсутствия на рабочем месте без уважительных причин более четырех часов подряд в течение рабочего дня (смены)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ется продолжительность дополнительного оплачиваемого отпуска работникам, занятым на тяжелых работах, работах с вредными и (или) опасными и иными особыми условиями труда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енее 7 календарных дн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й оплачиваемый отпуск устанавливается в соответствии с Постановлением Правительства РФ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которое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тратило силу</w:t>
            </w:r>
            <w:r>
              <w:rPr>
                <w:rFonts w:cs="Times New Roman" w:ascii="Times New Roman" w:hAnsi="Times New Roman"/>
                <w:sz w:val="24"/>
              </w:rPr>
              <w:t xml:space="preserve"> в связи с издание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Правительства РФ от 30.07.2014 № 72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17 Трудового кодекс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дополнительный оплачиваемый отпуск предоставляется работникам, условия труда на рабочих местах которых по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www.consultant.ru/document/cons_doc_LAW_156555/a2d1f36be57aa07bb3d5a9867a8200ff79552c6e/" \l "dst100172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езультатам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й оценки условий труда отнесены к вредным условиям труда 2, 3 или 4 степени либо опасным условиям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продолжительность ежегодного дополнительного оплачиваемого отпуска работника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www.consultant.ru/document/cons_doc_LAW_34683/ff0b989d9cec242f2b01d05ca65a7b382f99ff10/" \l "dst102521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части перво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 настоящей статьи,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7 календарн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(межотраслевого) соглашения и коллективного договора</w:t>
              <w:br/>
              <w:t>с учетом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www.consultant.ru/document/cons_doc_LAW_156555/a2d1f36be57aa07bb3d5a9867a8200ff79552c6e/" \l "dst100172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 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января 2014 года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28.12.2013 № 421-ФЗ</w:t>
              <w:br/>
              <w:t>в Трудовой кодекс РФ внесены изменения, в соответствии с которыми частично изменены условия предоставления компенсаций работникам, занятым на работах с вредными и (или) опасными условиями труда,</w:t>
              <w:br/>
              <w:t>в частности аттестация рабочих мест по условиям труда заменена</w:t>
              <w:br/>
              <w:t xml:space="preserve">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пециальную оценку условий труд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менении результатов аттестации рабочих мест, проведенной</w:t>
              <w:br/>
              <w:t xml:space="preserve">в соответствии с ранее действовавши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см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асть 4 статьи 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от 28.12.2013 № 426-ФЗ «О специальной оценке условий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92 Трудового кодекса РФ: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ращенная продолжительность рабочего времени устанавливается для работников, условия труда на рабочих местах которых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результата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специальной оценки условий труда отнесены к вредным условиям труда 3 или 4 степени или опасным условиям труда, не более 36 часов в неделю.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ья 147 Трудового кодекса РФ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, занятых на работах с вредными и (или) опасными условиями труда, устанавливается в повышенном размере.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ключении коллективного договора не учитываются изменения, вносимые в действующее трудовое законодательство РФ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 руководствоваться действующей редакцией Трудового кодекса РФ и других федеральных законов</w:t>
            </w:r>
          </w:p>
        </w:tc>
      </w:tr>
      <w:tr>
        <w:trPr>
          <w:trHeight w:val="1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сылок в части охраны труда на нормативные правовые акты, утратившие силу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Ф от 11.03.1992 г. № 2491-1 «О коллективных договорах</w:t>
              <w:br/>
              <w:t xml:space="preserve">и соглашениях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принятием Федерального закона от 30.06.2006 г.  № 90-ФЗ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РФ от 17.07.1999 г. № 181-ФЗ «Об основах охраны труда в Российской Федерации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</w:t>
              <w:br/>
              <w:t>с принятием Федерального закона от 30.06.2006 г.  № 90-ФЗ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3.11.1995 г. № 175-ФЗ «О порядке разрешения коллективных трудовых споров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документ утратил силу в связи</w:t>
              <w:br/>
              <w:t>с принятием Федерального закона от 30.06.2006 г.  № 90-ФЗ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Министерства труда и социального развития Российской Федерации от 14.03.1997 г. № 12 «Об утверждении Положения о порядке проведения аттестации  рабочих  мест по условиям  труда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изданием приказа Минздравсоцразвития России</w:t>
              <w:br/>
              <w:t>от 27.08.2008 г. № 454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Министерства труда и социального развития Российской Федерации от 27.02.1995 г. № 11 «Об утверждении Рекомендаций</w:t>
              <w:br/>
              <w:t xml:space="preserve">по планированию мероприятий по охране труда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</w:t>
              <w:br/>
              <w:t>в связи с изданием приказа Минтруда России  от 29.10.2021 г. № 771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и социального развития Российской Федерации от 01.03.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  <w:br/>
              <w:t xml:space="preserve">(документ утратил силу в связи с изданием приказа Минтруда России </w:t>
              <w:br/>
              <w:t>от 29.10.2021 г. № 771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здравоохранения и медицинской промышленности Российской Федерации от 14.03.1996 г. № 90 «О порядке проведения предварительных и периодических медицинских осмотров работников</w:t>
              <w:br/>
              <w:t xml:space="preserve">и медицинских регламентах допуска к профессии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 в связи с изданием приказа Минтруда России № 988н, приказа Минздравсоцразвития России № 1420н от 31.12.2020 г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здравоохранения и социального развития Российской Федерации от 16.08.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 в связи с изданием приказа Минтруда России № 988н, приказа Минздравсоцразвития России № 1420н от 31.12.2020 г.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здравоохранения и социального развития Российской Федерации от 16 мая 2005 г. № 338 «О внесении изменений </w:t>
              <w:br/>
              <w:t>в приложение № 2 к Приказу Минздравсоцразвития России от 16.08.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</w:t>
              <w:br/>
              <w:t xml:space="preserve">и порядка проведения этих осмотров (обследований)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изданием приказа Минтруда России № 988н, приказа Минздравсоцразвития России № 1420н от 31.12.2020 г.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труда и социального развития Российской Федерации от 04.07.2003 г. № 45 «Об утверждении норм бесплатной выдачи работникам смывающих и обезвреживающих средств, порядка</w:t>
              <w:br/>
              <w:t xml:space="preserve">и условий их выдачи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изданием приказа Минздравсоцразвития России от  17.12.2010  г. № 1122н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труда и социального развития Российской Федерации от 18.12.1998 г. № 51 «Об утверждении Правил обеспечения работников специальной одеждой, специальной обувью и другими средствами индивидуальной защиты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  связи с  изданием приказа Минтруда России от 29.10.2021 г. № 766н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труда и социального развития Российской Федерации от 29.10.1999 г. № 39 «О внесении изменений и дополнений</w:t>
              <w:br/>
              <w:t xml:space="preserve">в Правила обеспечения работников специальной одеждой, специальной обувью и другими средствами индивидуальной защиты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изданием приказа Минтруда России от  29.10.2021  г. № 766н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труда и социального развития Российской Федерации от 03.02.2004 г. № 7 «О внесении изменений и дополнений в  Правила обеспечения работников специальной одеждой, специальной обувью и другими средствами индивидуальной защиты»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документ утратил силу в связи с изданием приказа Минтруда России </w:t>
              <w:br/>
              <w:t>от  29.10.2021 г. № 766н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  другими средствами индивидуальной защиты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  связи с изданием приказа Минтруда России от  29.10.2021 г. № 766н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и социального развития Российской Федерации от 01.10.2008 г. № 541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</w:t>
              <w:br/>
              <w:t>на работах с вредными и (или) опасными условиями труда, а также</w:t>
              <w:br/>
              <w:t xml:space="preserve">на работах, выполняемых в особых температурных условиях или связанных с загрязнением» </w:t>
            </w:r>
            <w:r>
              <w:rPr>
                <w:rFonts w:cs="Times New Roman" w:ascii="Times New Roman" w:hAnsi="Times New Roman"/>
                <w:i/>
                <w:sz w:val="24"/>
              </w:rPr>
              <w:t>(документ утратил силу в связи с изданием приказа Минтруда России от 09.12.2014 г. № 997н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/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21">
    <w:name w:val="Основной текст 2 Знак"/>
    <w:qFormat/>
    <w:rPr>
      <w:rFonts w:ascii="Times New Roman" w:hAnsi="Times New Roman" w:cs="Times New Roman"/>
      <w:i/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Абзац списка Знак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WW11">
    <w:name w:val="WW-Обычный11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Style11">
    <w:name w:val="Знак"/>
    <w:qFormat/>
    <w:rPr>
      <w:rFonts w:ascii="Times New Roman" w:hAnsi="Times New Roman" w:cs="Times New Roman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5">
    <w:name w:val="Абзац списка Знак1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15">
    <w:name w:val="Абзац списка Знак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</w:pPr>
    <w:rPr>
      <w:rFonts w:ascii="Times New Roman" w:hAnsi="Times New Roman" w:cs="Times New Roman"/>
      <w:b/>
      <w:sz w:val="28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11067A735F7FD37C59C4D8B1E6005B989947986413696E9D80F7AC5BF3C545F8C9D9E528AB8582F94CB0FD8499431D37498469513WCJ" TargetMode="External"/><Relationship Id="rId3" Type="http://schemas.openxmlformats.org/officeDocument/2006/relationships/hyperlink" Target="consultantplus://offline/ref=13A013264417F85D5B8AE952BB54D4316AB6632D3B6742E378C17BFE2B7995290BA95F1AD9F6867613140213220EZDJ" TargetMode="External"/><Relationship Id="rId4" Type="http://schemas.openxmlformats.org/officeDocument/2006/relationships/hyperlink" Target="consultantplus://offline/ref=9B267998F3485D326462B08C55E507E68010E9618C285DD1A67D8E51DE054EB813091FEC25F0CEA3F8ED52B2D28C971B81989FEA5FF166IAN" TargetMode="External"/><Relationship Id="rId5" Type="http://schemas.openxmlformats.org/officeDocument/2006/relationships/hyperlink" Target="consultantplus://offline/ref=13A013264417F85D5B8AE952BB54D43169BA682C3E6B42E378C17BFE2B79952919A90716D8F698741701544267B170DCB751EDB7A5D9F12809ZAJ" TargetMode="External"/><Relationship Id="rId6" Type="http://schemas.openxmlformats.org/officeDocument/2006/relationships/hyperlink" Target="consultantplus://offline/ref=13A013264417F85D5B8AE952BB54D43169B36A2B3A6B42E378C17BFE2B79952919A90716D8F698771001544267B170DCB751EDB7A5D9F12809ZAJ" TargetMode="External"/><Relationship Id="rId7" Type="http://schemas.openxmlformats.org/officeDocument/2006/relationships/hyperlink" Target="consultantplus://offline/ref=13A013264417F85D5B8AE952BB54D43169B36A2B3A6B42E378C17BFE2B79952919A90716D8F69B771001544267B170DCB751EDB7A5D9F12809ZAJ" TargetMode="External"/><Relationship Id="rId8" Type="http://schemas.openxmlformats.org/officeDocument/2006/relationships/hyperlink" Target="consultantplus://offline/ref=43B3C6A9AC5253EFFE7B597BEEB2F64E24F636FAA0D2688174E74B61EC8CE954D1E49D82E24AE2399D7168484E810441DEE632636C3363uBf0J" TargetMode="External"/><Relationship Id="rId9" Type="http://schemas.openxmlformats.org/officeDocument/2006/relationships/hyperlink" Target="consultantplus://offline/ref=43B3C6A9AC5253EFFE7B597BEEB2F64E23F335F8A6DF358B7CBE4763EB83B643D6AD9183E046E236C2747D59168D055FC0E02A7F6E32u6fBJ" TargetMode="External"/><Relationship Id="rId10" Type="http://schemas.openxmlformats.org/officeDocument/2006/relationships/hyperlink" Target="consultantplus://offline/ref=B418CC0CD451DEFF362BDA460ABB2BE65A552C955E703114396F74B1B9AF234BD81F08B6191B94E255W9J" TargetMode="External"/><Relationship Id="rId11" Type="http://schemas.openxmlformats.org/officeDocument/2006/relationships/hyperlink" Target="consultantplus://offline/ref=67EE4069FF3ADAA30E19E44BF2AA11FB2B9597FD79317086AB5C8965D12D298F17E432E79254316EW5X5J" TargetMode="External"/><Relationship Id="rId12" Type="http://schemas.openxmlformats.org/officeDocument/2006/relationships/hyperlink" Target="consultantplus://offline/ref=67EE4069FF3ADAA30E19E44BF2AA11FB2B9695FD7C377086AB5C8965D1W2XDJ" TargetMode="External"/><Relationship Id="rId13" Type="http://schemas.openxmlformats.org/officeDocument/2006/relationships/hyperlink" Target="consultantplus://offline/ref=67EE4069FF3ADAA30E19E44BF2AA11FB2B9490F0793B7086AB5C8965D12D298F17E432E792543067W5X6J" TargetMode="External"/><Relationship Id="rId14" Type="http://schemas.openxmlformats.org/officeDocument/2006/relationships/hyperlink" Target="consultantplus://offline/ref=67EE4069FF3ADAA30E19E44BF2AA11FB2B9695FD7C377086AB5C8965D12D298F17E432E792543367W5X5J" TargetMode="External"/><Relationship Id="rId15" Type="http://schemas.openxmlformats.org/officeDocument/2006/relationships/hyperlink" Target="consultantplus://offline/ref=358F54F27D117E0B12592B641C9AC027731C92145E73D70252EE89797BF982BB2EF79DA51D662172k1F2I" TargetMode="External"/><Relationship Id="rId16" Type="http://schemas.openxmlformats.org/officeDocument/2006/relationships/hyperlink" Target="consultantplus://offline/ref=95620B2AAE68A59A280B3E167CAD9A5ED585DA0E2DB81ABBD01C228EB0E59053EA3879BBACB57582D136B133e815M" TargetMode="External"/><Relationship Id="rId17" Type="http://schemas.openxmlformats.org/officeDocument/2006/relationships/hyperlink" Target="consultantplus://offline/ref=95620B2AAE68A59A280B3E167CAD9A5ED386D40A20B81ABBD01C228EB0E59053EA3879BBACB57582D136B133e815M" TargetMode="External"/><Relationship Id="rId18" Type="http://schemas.openxmlformats.org/officeDocument/2006/relationships/hyperlink" Target="consultantplus://offline/ref=95620B2AAE68A59A280B3E167CAD9A5ED386D40E26B81ABBD01C228EB0E59053EA3879BBACB57582D136B133e815M" TargetMode="External"/><Relationship Id="rId19" Type="http://schemas.openxmlformats.org/officeDocument/2006/relationships/hyperlink" Target="consultantplus://offline/ref=EDB8C7A90B0F5BD0DD7B0F26E822D84F2EA3E92999C99EFC21809B22E932ADDD3C16ED681468974DD1630E25y94DM" TargetMode="External"/><Relationship Id="rId20" Type="http://schemas.openxmlformats.org/officeDocument/2006/relationships/hyperlink" Target="consultantplus://offline/ref=03B302142D385E7B38BE35B156A01C1B4B7C0B7C0BAE0B59A6BC120FDAD164FE4F50805BB7F60BC4E1549487dF76M" TargetMode="External"/><Relationship Id="rId21" Type="http://schemas.openxmlformats.org/officeDocument/2006/relationships/hyperlink" Target="consultantplus://offline/ref=03B302142D385E7B38BE35B156A01C1B4D7F0C7C00AE0B59A6BC120FDAD164FE4F50805BB7F60BC4E1549487dF76M" TargetMode="External"/><Relationship Id="rId22" Type="http://schemas.openxmlformats.org/officeDocument/2006/relationships/hyperlink" Target="consultantplus://offline/ref=03B302142D385E7B38BE35B156A01C1B4B7C0B7901AE0B59A6BC120FDAD164FE4F50805BB7F60BC4E1549487dF76M" TargetMode="External"/><Relationship Id="rId23" Type="http://schemas.openxmlformats.org/officeDocument/2006/relationships/hyperlink" Target="consultantplus://offline/main?base=LAW;n=113458;fld=134;dst=1000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4:00Z</dcterms:created>
  <dc:creator>user</dc:creator>
  <dc:description/>
  <dc:language>en-US</dc:language>
  <cp:lastModifiedBy>user</cp:lastModifiedBy>
  <dcterms:modified xsi:type="dcterms:W3CDTF">2025-08-04T06:24:00Z</dcterms:modified>
  <cp:revision>2</cp:revision>
  <dc:subject/>
  <dc:title/>
</cp:coreProperties>
</file>